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67220" cy="9433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080" cy="9433440"/>
                          <a:chOff x="0" y="0"/>
                          <a:chExt cx="6967080" cy="943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67080" cy="943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67080" cy="94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8229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1/09/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458200"/>
                            <a:ext cx="14860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6/09/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422928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 partire dall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7880"/>
                            <a:ext cx="674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ell’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eventuale i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ncarico di Co.Co.Co.; non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ver riportato condanne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enali né avere procedimenti penali pendenti  a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roprio carico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6pt;height:742.8pt" coordorigin="0,0" coordsize="10972,14856">
                <v:rect id="shape_0" stroked="f" o:allowincell="f" style="position:absolute;left:0;top:0;width:10971;height:14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971;height:148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129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1/09/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13320;width:233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6/09/2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66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 partire dall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d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7020;width:10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ell’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eventuale i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ncarico di Co.Co.Co.; non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ver riportato condanne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enali né avere procedimenti penali pendenti  a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roprio carico;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6745" cy="8766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8766720"/>
                          <a:chOff x="0" y="0"/>
                          <a:chExt cx="6976800" cy="876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976800" cy="87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76800" cy="87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514600"/>
                            <a:ext cx="617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it-IT" w:eastAsia="ar-SA" w:bidi="ar-SA"/>
                                </w:rPr>
                                <w:t>L’ Amministrazione si riserva piena facoltà di prorogare e riaprire i termini, revocare, sospendere, e modificare il presente avviso di evidenza pubblic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35pt;height:690.3pt" coordorigin="0,0" coordsize="10987,13806">
                <v:rect id="shape_0" stroked="f" o:allowincell="f" style="position:absolute;left:0;top:0;width:10986;height:13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0986;height:1380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0;top:3960;width:9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it-IT" w:eastAsia="ar-SA" w:bidi="ar-SA"/>
                          </w:rPr>
                          <w:t>L’ Amministrazione si riserva piena facoltà di prorogare e riaprire i termini, revocare, sospendere, e modificare il presente avviso di evidenza pubblic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0:00Z</dcterms:created>
  <dc:creator>didomenico.francesca</dc:creator>
  <dc:description/>
  <cp:keywords/>
  <dc:language>en-US</dc:language>
  <cp:lastModifiedBy>didomenico.francesca</cp:lastModifiedBy>
  <dcterms:modified xsi:type="dcterms:W3CDTF">2011-09-01T10:11:00Z</dcterms:modified>
  <cp:revision>4</cp:revision>
  <dc:subject/>
  <dc:title> </dc:title>
</cp:coreProperties>
</file>